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   /TTr-BHXH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(1), ngày .... tháng .... năm 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đề nghị xét tặng</w:t>
        <w:br/>
        <w:t>Kỷ niệm chương “Vì sự nghiệp Bảo hiểm xã hội Việt Nam”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ảo hiểm xã hội Việt Na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……/QĐ-BHXH ngày ……/……/20.... của Tổng Giám đốc BHXH Việt Nam ban hành Quy chế xét tặng Kỷ niệm chương “Vì sự nghiệp Bảo hiểm xã hội Việt Nam”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kết quả cuộc họp Hội đồng thi đua, khen thưởng ...(2) …… ngày ……/..../20…… …………(2)……………… đề nghị Tổng Giám đốc xét tặng Kỷ niệm chương “Vì sự nghiệp Bảo hiểm xã hội Việt Nam” cho người.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ối tượng quy định tại khoản 1 Điều 4 của Quy chế gồm:....(3)…… ngư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ối tượng quy định tại khoản 2 Điều 4 của Quy chế gôm:....(4)…… ngư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ối tượng quy định tại khoản 3, khoản 4 Điều 4 của Quy chế gồm: ...(5)……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ối tượng quy định tại khoản 5 Điều 4 của Quy chế gôm: ..(6)....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đề nghị Tổng Giám đốc Bảo hiểm xã hội Việt Nam xem xét, quyết định (có hồ sơ kèm theo)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Vụ TĐKT;</w:t>
              <w:br/>
              <w:t>- Lưu VT,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đóng dấu, ghi rõ chức vụ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(1): Địa da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(2): Tên đơn vị đề nghị khen thưở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(3): Đối với cá nhân đang công tác trong ngành BHXH Việt Nam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(4): Cá nhân làm công tác BHXH, BHYT, BHTN thuộc Bộ Quốc phòng, Bộ Công 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(5): Lãnh đạo Đảng, Nhà nước; Lãnh đạo các bộ, ngành, đoàn thể chính trị ở Trung ương và địa phương; Cá nhân là người nước ngoài và người Việt Nam ở nước ngoà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(6): Cá nhân thuộc các trường hợp đặc biệ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05:00Z</dcterms:created>
  <dc:creator>PC</dc:creator>
  <dc:description/>
  <cp:keywords/>
  <dc:language>en-US</dc:language>
  <cp:lastModifiedBy>PC</cp:lastModifiedBy>
  <dcterms:modified xsi:type="dcterms:W3CDTF">2024-06-28T03:06:00Z</dcterms:modified>
  <cp:revision>1</cp:revision>
  <dc:subject/>
  <dc:title/>
</cp:coreProperties>
</file>